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奥蓝系统毕业生离校业务办理指南</w:t>
      </w:r>
    </w:p>
    <w:p>
      <w:pPr>
        <w:pStyle w:val="Heading2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统简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数字化的方式，为毕业生办理离校业务提供信息查询、事务办理、手续反馈等服务，提高办事效率和服务水平。</w:t>
      </w:r>
    </w:p>
    <w:p>
      <w:pPr>
        <w:pStyle w:val="Heading2"/>
        <w:numPr>
          <w:ilvl w:val="0"/>
          <w:numId w:val="2"/>
        </w:numPr>
        <w:rPr/>
      </w:pPr>
      <w:r>
        <w:rPr>
          <w:rFonts w:ascii="仿宋_GB2312" w:hAnsi="仿宋_GB2312" w:eastAsia="仿宋_GB2312"/>
        </w:rPr>
        <w:t>离校业务办理流程图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4135</wp:posOffset>
                </wp:positionV>
                <wp:extent cx="5372100" cy="981075"/>
                <wp:effectExtent l="635" t="6985" r="0" b="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81000"/>
                          <a:chOff x="0" y="0"/>
                          <a:chExt cx="5372280" cy="981000"/>
                        </a:xfrm>
                      </wpg:grpSpPr>
                      <wps:wsp>
                        <wps:cNvSpPr/>
                        <wps:spPr>
                          <a:xfrm>
                            <a:off x="1838160" y="0"/>
                            <a:ext cx="155268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离校手续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0800"/>
                            <a:ext cx="537228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26002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62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00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456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36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192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1pt;margin-top:5.05pt;width:423pt;height:77.25pt" coordorigin="420,101" coordsize="8460,154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fillcolor="white" stroked="t" o:allowincell="f" style="position:absolute;left:3315;top:101;width:2444;height:79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离校手续开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组合 26" style="position:absolute;left:420;top:1252;width:8460;height:3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" stroked="t" o:allowincell="f" style="position:absolute;left:4515;top:164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20,1252" to="8864,1263" ID="直接连接符 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10" stroked="t" o:allowincell="f" style="position:absolute;left:434;top:164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2459;top:164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8" stroked="t" o:allowincell="f" style="position:absolute;left:6600;top:164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0" stroked="t" o:allowincell="f" style="position:absolute;left:8880;top:164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102235</wp:posOffset>
                </wp:positionV>
                <wp:extent cx="1333500" cy="1152525"/>
                <wp:effectExtent l="6350" t="6985" r="6985" b="6350"/>
                <wp:wrapNone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52360"/>
                          <a:chOff x="0" y="0"/>
                          <a:chExt cx="13334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15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9880"/>
                            <a:ext cx="676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各学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245880"/>
                            <a:ext cx="1324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29.25pt;margin-top:8.05pt;width:105pt;height:90.75pt" coordorigin="-585,161" coordsize="2100,1815">
                <v:shape id="shape_0" ID="流程图: 可选过程 12" fillcolor="white" stroked="t" o:allowincell="f" style="position:absolute;left:-585;top:161;width:2099;height:181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;top:208;width:1065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各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0,548" to="1514,571" ID="直接连接符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2245</wp:posOffset>
                </wp:positionV>
                <wp:extent cx="1019175" cy="874395"/>
                <wp:effectExtent l="6985" t="6985" r="6350" b="635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74440"/>
                          <a:chOff x="0" y="0"/>
                          <a:chExt cx="101916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87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78840"/>
                            <a:ext cx="759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" y="386640"/>
                            <a:ext cx="1009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0.75pt;margin-top:14.35pt;width:80.25pt;height:68.85pt" coordorigin="1815,287" coordsize="1605,1377">
                <v:shape id="shape_0" ID="流程图: 可选过程 15" fillcolor="white" stroked="t" o:allowincell="f" style="position:absolute;left:1815;top:287;width:1604;height:137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078;top:411;width:1196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1,896" to="3419,912" ID="直接连接符 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1143000" cy="874395"/>
                <wp:effectExtent l="6985" t="4445" r="635" b="6985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74440"/>
                          <a:chOff x="0" y="0"/>
                          <a:chExt cx="114300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20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132200" cy="87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0"/>
                                <a:ext cx="9277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仿宋_GB2312" w:hAnsi="仿宋_GB2312" w:eastAsia="仿宋_GB2312" w:cs="Calibri"/>
                                      <w:color w:val="auto"/>
                                      <w:lang w:val="en-US" w:eastAsia="zh-CN" w:bidi="ar-SA"/>
                                    </w:rPr>
                                    <w:t>信息中心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01680"/>
                              <a:ext cx="1143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353520"/>
                            <a:ext cx="927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校园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余额退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96pt;margin-top:13.8pt;width:89.95pt;height:68.85pt" coordorigin="7920,276" coordsize="1799,1377">
                <v:group id="shape_0" alt="组合 36" style="position:absolute;left:7920;top:276;width:1799;height:1377">
                  <v:group id="shape_0" alt="组合 60" style="position:absolute;left:7920;top:276;width:1783;height:1377">
                    <v:shape id="shape_0" ID="流程图: 可选过程 19" fillcolor="white" stroked="t" o:allowincell="f" style="position:absolute;left:7920;top:279;width:1782;height:1373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8075;top:276;width:1460;height:5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信息中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920,751" to="9719,765" ID="直接连接符 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54;top:833;width:145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校园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余额退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143000" cy="855345"/>
                <wp:effectExtent l="6350" t="6985" r="635" b="6350"/>
                <wp:wrapNone/>
                <wp:docPr id="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5360"/>
                          <a:chOff x="0" y="0"/>
                          <a:chExt cx="11430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1480" cy="85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22320"/>
                            <a:ext cx="852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20" y="356400"/>
                            <a:ext cx="11314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89pt;margin-top:13.8pt;width:90pt;height:67.35pt" coordorigin="3780,276" coordsize="1800,1347">
                <v:shape id="shape_0" ID="流程图: 可选过程 17" fillcolor="white" stroked="t" o:allowincell="f" style="position:absolute;left:3780;top:276;width:1781;height:1346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058;top:311;width:1342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学生工作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8,837" to="5579,853" ID="直接连接符 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3175</wp:posOffset>
                </wp:positionV>
                <wp:extent cx="1009650" cy="855345"/>
                <wp:effectExtent l="6350" t="6985" r="635" b="6350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55360"/>
                          <a:chOff x="0" y="0"/>
                          <a:chExt cx="10098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85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2320"/>
                            <a:ext cx="753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" y="356400"/>
                            <a:ext cx="9993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98.5pt;margin-top:0.25pt;width:79.45pt;height:67.35pt" coordorigin="5970,5" coordsize="1589,1347">
                <v:shape id="shape_0" ID="流程图: 可选过程 17" fillcolor="white" stroked="t" o:allowincell="f" style="position:absolute;left:5970;top:5;width:1573;height:1346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215;top:40;width:1185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566" to="7559,582" ID="直接连接符 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19100</wp:posOffset>
                </wp:positionH>
                <wp:positionV relativeFrom="paragraph">
                  <wp:posOffset>39370</wp:posOffset>
                </wp:positionV>
                <wp:extent cx="1466850" cy="72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转出党团组织关系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销学生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以班级为单位办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6.7pt;mso-wrap-distance-left:9.05pt;mso-wrap-distance-right:9.05pt;mso-wrap-distance-top:0pt;mso-wrap-distance-bottom:0pt;margin-top:3.1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转出党团组织关系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</w:rPr>
                        <w:t>注销学生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以班级为单位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00300</wp:posOffset>
                </wp:positionH>
                <wp:positionV relativeFrom="paragraph">
                  <wp:posOffset>76200</wp:posOffset>
                </wp:positionV>
                <wp:extent cx="1028700" cy="509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住宿舍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办理退宿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pt;mso-wrap-distance-left:9.05pt;mso-wrap-distance-right:9.05pt;mso-wrap-distance-top:0pt;mso-wrap-distance-bottom:0pt;margin-top:6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住宿舍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办理退宿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47775</wp:posOffset>
                </wp:positionH>
                <wp:positionV relativeFrom="paragraph">
                  <wp:posOffset>52070</wp:posOffset>
                </wp:positionV>
                <wp:extent cx="847725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归还图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5pt;mso-wrap-distance-left:9.05pt;mso-wrap-distance-right:9.05pt;mso-wrap-distance-top:0pt;mso-wrap-distance-bottom:0pt;margin-top:4.1pt;mso-position-vertical-relative:text;margin-left:9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归还图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05250</wp:posOffset>
                </wp:positionH>
                <wp:positionV relativeFrom="paragraph">
                  <wp:posOffset>52070</wp:posOffset>
                </wp:positionV>
                <wp:extent cx="116205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缴清欠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5pt;mso-wrap-distance-left:9.05pt;mso-wrap-distance-right:9.05pt;mso-wrap-distance-top:0pt;mso-wrap-distance-bottom:0pt;margin-top:4.1pt;mso-position-vertical-relative:text;margin-left:30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缴清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paragraph">
                  <wp:posOffset>103505</wp:posOffset>
                </wp:positionV>
                <wp:extent cx="10160" cy="295910"/>
                <wp:effectExtent l="31115" t="635" r="35560" b="0"/>
                <wp:wrapNone/>
                <wp:docPr id="1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25pt;margin-top:8.15pt;width:0.75pt;height:23.2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657350" cy="1815465"/>
                <wp:effectExtent l="6350" t="0" r="6985" b="6985"/>
                <wp:wrapNone/>
                <wp:docPr id="1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815480"/>
                          <a:chOff x="0" y="0"/>
                          <a:chExt cx="1657440" cy="1815480"/>
                        </a:xfrm>
                      </wpg:grpSpPr>
                      <wps:wsp>
                        <wps:cNvCnPr/>
                        <wps:spPr>
                          <a:xfrm>
                            <a:off x="812880" y="1012320"/>
                            <a:ext cx="8640" cy="27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344240"/>
                            <a:ext cx="1426680" cy="47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Calibri"/>
                                  <w:color w:val="000000"/>
                                  <w:lang w:val="en-US" w:eastAsia="zh-CN" w:bidi="ar-SA"/>
                                </w:rPr>
                                <w:t>离校手续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1657440" cy="935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10515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_GB2312" w:hAnsi="仿宋_GB2312" w:eastAsia="仿宋_GB2312" w:cs="Calibri"/>
                                    <w:color w:val="auto"/>
                                    <w:lang w:val="en-US" w:eastAsia="zh-CN" w:bidi="ar-SA"/>
                                  </w:rPr>
                                  <w:t>各学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62pt;margin-top:5.2pt;width:130.5pt;height:142.95pt" coordorigin="3240,104" coordsize="2610,2859">
                <v:shape id="shape_0" ID="直接箭头连接符 25" stroked="t" o:allowincell="f" style="position:absolute;left:4520;top:1698;width:13;height:42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40" fillcolor="white" stroked="t" o:allowincell="f" style="position:absolute;left:3439;top:2221;width:2246;height:74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Calibri"/>
                            <w:color w:val="000000"/>
                            <w:lang w:val="en-US" w:eastAsia="zh-CN" w:bidi="ar-SA"/>
                          </w:rPr>
                          <w:t>离校手续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组合 46" style="position:absolute;left:3240;top:104;width:2610;height:1542">
                  <v:shape id="shape_0" ID="流程图: 可选过程 22" fillcolor="white" stroked="t" o:allowincell="f" style="position:absolute;left:3240;top:173;width:2609;height:1472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691;top:104;width:1655;height:6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_GB2312" w:hAnsi="仿宋_GB2312" w:eastAsia="仿宋_GB2312" w:cs="Calibri"/>
                              <w:color w:val="auto"/>
                              <w:lang w:val="en-US" w:eastAsia="zh-CN" w:bidi="ar-SA"/>
                            </w:rPr>
                            <w:t>各学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666875" cy="1905"/>
                <wp:effectExtent l="635" t="3175" r="635" b="3175"/>
                <wp:wrapNone/>
                <wp:docPr id="13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293.2pt,5.3pt" ID="直接连接符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485900" cy="509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领取毕业证、学位证、就业报到证等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1pt;mso-wrap-distance-left:9.05pt;mso-wrap-distance-right:9.05pt;mso-wrap-distance-top:0pt;mso-wrap-distance-bottom:0pt;margin-top:5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领取毕业证、学位证、就业报到证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毕业生必须在完成图书馆、财务处、学生工作处有关手续后方可到所在学院领取毕业证、学位证、就业报到证等材料。</w:t>
      </w:r>
    </w:p>
    <w:p>
      <w:pPr>
        <w:pStyle w:val="Heading2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操作指南</w:t>
      </w:r>
    </w:p>
    <w:p>
      <w:pPr>
        <w:pStyle w:val="Heading4"/>
        <w:numPr>
          <w:ilvl w:val="0"/>
          <w:numId w:val="0"/>
        </w:numPr>
        <w:spacing w:lineRule="exact" w:line="440" w:before="156" w:after="290"/>
        <w:ind w:left="0" w:hanging="0"/>
        <w:rPr/>
      </w:pPr>
      <w:r>
        <w:rPr>
          <w:rFonts w:ascii="仿宋_GB2312" w:hAnsi="仿宋_GB2312" w:eastAsia="仿宋_GB2312"/>
        </w:rPr>
        <w:t>（一）登录系统</w:t>
      </w:r>
    </w:p>
    <w:p>
      <w:pPr>
        <w:pStyle w:val="Normal"/>
        <w:spacing w:lineRule="exact" w:line="38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奥蓝系统：</w:t>
      </w:r>
      <w:r>
        <w:rPr>
          <w:rFonts w:eastAsia="仿宋_GB2312" w:ascii="仿宋_GB2312" w:hAnsi="仿宋_GB2312"/>
          <w:sz w:val="28"/>
          <w:szCs w:val="28"/>
        </w:rPr>
        <w:t>http://alst.jstu.edu.cn/login.aspx</w:t>
      </w:r>
      <w:r>
        <w:rPr>
          <w:rFonts w:ascii="仿宋_GB2312" w:hAnsi="仿宋_GB2312" w:eastAsia="仿宋_GB2312"/>
          <w:sz w:val="28"/>
          <w:szCs w:val="28"/>
        </w:rPr>
        <w:t>，用户名为学号，初始密码为身份证号码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6042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登录系统后，点击页面上方的“离校办理”。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1321435</wp:posOffset>
                </wp:positionV>
                <wp:extent cx="474980" cy="638810"/>
                <wp:effectExtent l="0" t="0" r="41275" b="30480"/>
                <wp:wrapNone/>
                <wp:docPr id="1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560" cy="6390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58.65pt;margin-top:104.05pt;width:37.35pt;height:50.2pt;flip:xy" type="_x0000_t32">
                <v:stroke color="red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68070</wp:posOffset>
                </wp:positionV>
                <wp:extent cx="571500" cy="1981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84.1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1210" cy="31521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左边的“管理版查询”中点击“离校登记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管理版</w:t>
      </w:r>
      <w:r>
        <w:rPr>
          <w:rFonts w:eastAsia="仿宋_GB2312" w:ascii="仿宋_GB2312" w:hAnsi="仿宋_GB2312"/>
          <w:sz w:val="28"/>
          <w:szCs w:val="28"/>
        </w:rPr>
        <w:t>]”</w:t>
      </w:r>
      <w:r>
        <w:rPr>
          <w:rFonts w:ascii="仿宋_GB2312" w:hAnsi="仿宋_GB2312" w:eastAsia="仿宋_GB2312"/>
          <w:sz w:val="28"/>
          <w:szCs w:val="28"/>
        </w:rPr>
        <w:t>，进入离校登记界面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kern w:val="0"/>
          <w:sz w:val="2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696720</wp:posOffset>
                </wp:positionV>
                <wp:extent cx="591185" cy="594995"/>
                <wp:effectExtent l="0" t="0" r="36195" b="36195"/>
                <wp:wrapNone/>
                <wp:docPr id="1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595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61.5pt;margin-top:133.6pt;width:46.45pt;height:46.8pt;flip:xy" type="_x0000_t32">
                <v:stroke color="red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99540</wp:posOffset>
                </wp:positionV>
                <wp:extent cx="571500" cy="1981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0.2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830" cy="32962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Heading4"/>
        <w:numPr>
          <w:ilvl w:val="0"/>
          <w:numId w:val="0"/>
        </w:numPr>
        <w:spacing w:lineRule="exact" w:line="380" w:before="0" w:after="0"/>
        <w:ind w:left="0" w:hanging="0"/>
        <w:rPr/>
      </w:pPr>
      <w:r>
        <w:rPr>
          <w:rFonts w:ascii="仿宋_GB2312" w:hAnsi="仿宋_GB2312" w:eastAsia="仿宋_GB2312"/>
        </w:rPr>
        <w:t>（二）操作说明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可在离校系统内看个人基本信息和离校业务办理状态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离校业务办理状态主要分为财务信息、图书信息、退宿手续、离校材料四大类。</w:t>
      </w:r>
    </w:p>
    <w:p>
      <w:pPr>
        <w:pStyle w:val="Normal"/>
        <w:spacing w:lineRule="exact" w:line="3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 xml:space="preserve">财务信息显示毕业生欠费信息，有欠费的毕业生到财务处办理缴费手续，系统“欠费总额”栏为零或空白，则该项手续办理完成。 </w:t>
      </w:r>
    </w:p>
    <w:p>
      <w:pPr>
        <w:pStyle w:val="Normal"/>
        <w:spacing w:lineRule="exact" w:line="3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 xml:space="preserve">图书信息显示欠费、违章、未归还图书书目等信息，毕业生去图书馆办理手续，系统“图书题目”、“图书欠费”、“图书违章”栏均为零，则该项手续办理完成。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退宿手续显示毕业生宿舍清理及退宿情况，毕业生到所在公寓门卫管理室办理退宿手续，系统“退宿手续”栏打钩，则该项手续办理完成。（走读或校外租房学生不用办理此项手续。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离校材料是在所有手续办理完成后，由辅导员在系统中完成相关操作，系统“离校材料”栏打钩，则该项手续办理完成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学生使用手机并将屏幕显示在离校业务办理状态，凭此内容到教务办或班主任处领取毕业证书、学位证书，具体见各学院通知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毕业生要及时关注离校业务办理状态，及时到相关部门办理手续，如显示状态有误，请联系学生处戴老师，联系电话</w:t>
      </w:r>
      <w:r>
        <w:rPr>
          <w:rFonts w:eastAsia="仿宋_GB2312" w:ascii="仿宋_GB2312" w:hAnsi="仿宋_GB2312"/>
          <w:color w:val="000000"/>
          <w:sz w:val="28"/>
          <w:szCs w:val="28"/>
        </w:rPr>
        <w:t>8695311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Heading4"/>
        <w:numPr>
          <w:ilvl w:val="0"/>
          <w:numId w:val="0"/>
        </w:numPr>
        <w:spacing w:lineRule="exact" w:line="440" w:before="156" w:after="290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相关部门办公地址及联系电话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41"/>
        <w:gridCol w:w="1260"/>
        <w:gridCol w:w="1678"/>
        <w:gridCol w:w="270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咨询事宜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53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四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通部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53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还图书</w:t>
            </w:r>
          </w:p>
        </w:tc>
      </w:tr>
      <w:tr>
        <w:trPr>
          <w:trHeight w:val="74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53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退宿手续</w:t>
            </w:r>
          </w:p>
        </w:tc>
      </w:tr>
      <w:tr>
        <w:trPr>
          <w:trHeight w:val="7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53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就业派遣手续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853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卡余额退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大门东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53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户口迁移手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2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24:00Z</dcterms:created>
  <dc:creator>Windows 用户</dc:creator>
  <dc:description/>
  <cp:keywords/>
  <dc:language>en-US</dc:language>
  <cp:lastModifiedBy>戴显红</cp:lastModifiedBy>
  <cp:lastPrinted>2016-05-31T12:29:00Z</cp:lastPrinted>
  <dcterms:modified xsi:type="dcterms:W3CDTF">2017-06-12T07:08:00Z</dcterms:modified>
  <cp:revision>44</cp:revision>
  <dc:subject/>
  <dc:title>江苏理工学院电子离校服务系统操作手册</dc:title>
</cp:coreProperties>
</file>